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PET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, sendo que a pontuação resultante da avaliação técnica será aplicada recorrendo-se a um regime de escalõ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2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Presidência da Comissão de Concurso,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podendo as mesmas ser atribuídas ao 2º classificado ou atribuídas por adjudicação directa.</w:t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-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Existindo um sistema redundante de confirmação de licitações na plataforma electrónica de concursos, a SPV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1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AvanodecorpodetextoCarcter">
    <w:name w:val="Avanço de corpo de texto Carácter"/>
    <w:basedOn w:val="Tipodeletrapredefinidodopargrafo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8:00Z</dcterms:created>
  <dc:creator>teste</dc:creator>
  <dc:description/>
  <cp:keywords/>
  <dc:language>en-US</dc:language>
  <cp:lastModifiedBy>mmartins</cp:lastModifiedBy>
  <cp:lastPrinted>2009-10-09T16:34:00Z</cp:lastPrinted>
  <dcterms:modified xsi:type="dcterms:W3CDTF">2010-07-21T16:00:00Z</dcterms:modified>
  <cp:revision>23</cp:revision>
  <dc:subject/>
  <dc:title>PROGRAMA DE CONCURSO</dc:title>
</cp:coreProperties>
</file>